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9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леева Артура Галиевича, * года рождения, уроженц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еев А.Г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10.2024 года, в размере 1000 рублей, чем совершил 15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еев А.Г., извещенный о времени и месте рассмотрения дела, не явился. Валеев А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леева А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Валеева А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10.2024 г., которым Валееву А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леева А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еева Артура Г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лееву А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93252018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